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Приложение 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остав общего имущества и граница эксплуатационной ответственно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both"/>
        <w:rPr/>
      </w:pPr>
      <w:r>
        <w:rPr/>
        <w:t>В состав общего имущества входят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а)</w:t>
      </w:r>
      <w:r>
        <w:rPr/>
        <w:tab/>
        <w:t>помещения в многоквартирном доме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. ч. межквартирные лестничные площадки, лестницы, лифты, лифтовые и иные шахты, коридоры, колясочные, чердаки, технические этажи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,  оборудование (включая бойлерные, электрощитовые, тепловые и водомерные узлы, и другое инженерное оборудование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б)</w:t>
        <w:tab/>
        <w:t>крыши</w:t>
      </w:r>
      <w:r>
        <w:rPr/>
        <w:t>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в)</w:t>
        <w:tab/>
        <w:t>ограждающие несущие конструкции</w:t>
      </w:r>
      <w:r>
        <w:rPr/>
        <w:t xml:space="preserve">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г)</w:t>
        <w:tab/>
        <w:t>ограждающие ненесущие</w:t>
      </w:r>
      <w:r>
        <w:rPr/>
        <w:t xml:space="preserve"> </w:t>
      </w:r>
      <w:r>
        <w:rPr>
          <w:b/>
        </w:rPr>
        <w:t>конструкции</w:t>
      </w:r>
      <w:r>
        <w:rPr/>
        <w:t xml:space="preserve">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д)</w:t>
        <w:tab/>
        <w:t>механическое, электрическое, санитарно-техническое и иное оборудование</w:t>
      </w:r>
      <w:r>
        <w:rPr/>
        <w:t>, находящееся в многоквартирном доме за пределами или внутри помещений и обслуживающее более одного жилого и (или) нежилого помещения (квартиры)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е)</w:t>
        <w:tab/>
        <w:t>земельный участок</w:t>
      </w:r>
      <w:r>
        <w:rPr/>
        <w:t xml:space="preserve">, на котором расположен многоквартирный дом. </w:t>
      </w:r>
      <w:r>
        <w:rPr>
          <w:color w:val="000000"/>
        </w:rPr>
        <w:t xml:space="preserve">Территория, прилегающая по периметру к многоквартирному дому, на расстоянии </w:t>
      </w:r>
      <w:r>
        <w:rPr/>
        <w:t>1 метра от стены МКД, на ширину отмостки. Пешеходные дорожки, входные группы до первого бордюра проезжей части, в случае  отсутствия бордюра, –  в границах лестницы (ступенек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/>
        <w:t xml:space="preserve">В состав общего имущества  входят внутридомовые инженерные </w:t>
      </w:r>
      <w:r>
        <w:rPr>
          <w:b/>
        </w:rPr>
        <w:t>системы холодного и горячего водоснабжения</w:t>
      </w:r>
      <w:r>
        <w:rPr/>
        <w:t>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В состав общего имущества входит</w:t>
      </w:r>
      <w:r>
        <w:rPr/>
        <w:t xml:space="preserve"> внутридомовая </w:t>
      </w:r>
      <w:r>
        <w:rPr>
          <w:b/>
        </w:rPr>
        <w:t>система отопления</w:t>
      </w:r>
      <w:r>
        <w:rPr/>
        <w:t>, состоящая из стояков, регулирую щей и запорной арматуры, коллективных (общедомовых) приборов учета тепловой энергии, а также другого оборудования, расположенного на этих сет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В состав общего имущества входит</w:t>
      </w:r>
      <w:r>
        <w:rPr/>
        <w:t xml:space="preserve"> внутридомовая </w:t>
      </w:r>
      <w:r>
        <w:rPr>
          <w:b/>
        </w:rPr>
        <w:t>система</w:t>
      </w:r>
      <w:r>
        <w:rPr/>
        <w:t xml:space="preserve"> </w:t>
      </w:r>
      <w:r>
        <w:rPr>
          <w:b/>
        </w:rPr>
        <w:t>электроснабжения</w:t>
      </w:r>
      <w:r>
        <w:rPr/>
        <w:t>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 грузовых, пассажирских и пожарных лифтов, сетей (кабелей) от внешней границы до индивидуальных, общих (квартирных) приборов учета электрической энергии, а также другого электрического оборудования, расположенного на этих сет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 xml:space="preserve">Внешней границей </w:t>
      </w:r>
      <w:r>
        <w:rPr/>
        <w:t xml:space="preserve">сетей электро-, тепло-, водоснабжения и водоотведения, </w:t>
      </w:r>
      <w:r>
        <w:rPr>
          <w:u w:val="single"/>
        </w:rPr>
        <w:t>информационно-телекоммуникационных сетей (в т. ч. сетей проводного радиовещания, кабельного телевидения, оптоволоконной сети, линий телефонной связи и других подобных сетей)</w:t>
      </w:r>
      <w:r>
        <w:rPr/>
        <w:t>, входящих в состав общего имущества, является внешняя граница стены многоквартирного дома, а границей эксплуатационной ответственности при наличии коллективного (общедомового) прибора учета соответствующего коммунального ресурса является место соединения коллективного (общедомового) прибора учета с соответствующей инженерной сетью, входящей в многоквартирный д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Границей эксплуатационной  ответственности  между общедомовым  оборудованием  и квартирным является</w:t>
      </w:r>
      <w:r>
        <w:rPr/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по строительным конструкциям - внутренняя поверхность стен квартиры, оконные проемы и входная дверь в квартиру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на системах горячего и холодного водоснабжения - отсекающая арматура (первый вентиль)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на системе канализации - плоскость раструба тройника на стояке канализации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по электрооборудованию - вводные зажимы индивидуального квартирного прибора учета электроэнерг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20" w:leader="none"/>
        </w:tabs>
        <w:bidi w:val="0"/>
        <w:spacing w:lineRule="exact" w:line="226" w:before="5" w:after="0"/>
        <w:ind w:left="0" w:right="0" w:hanging="0"/>
        <w:rPr/>
      </w:pPr>
      <w:r>
        <w:rPr/>
      </w:r>
    </w:p>
    <w:sectPr>
      <w:type w:val="nextPage"/>
      <w:pgSz w:w="11906" w:h="16838"/>
      <w:pgMar w:left="1484" w:right="936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632</Words>
  <Characters>4232</Characters>
  <CharactersWithSpaces>3608</CharactersWithSpaces>
  <Company>va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34:00Z</dcterms:created>
  <dc:creator>inet</dc:creator>
  <dc:description/>
  <dc:language>en-US</dc:language>
  <cp:lastModifiedBy/>
  <cp:lastPrinted>2025-06-05T10:17:00Z</cp:lastPrinted>
  <dcterms:modified xsi:type="dcterms:W3CDTF">2025-06-05T10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